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на выдачу справки для получения налогового вычета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ю ООО «Медосмотр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не справку об оплате медицинских услуг для предоставления в налоговые органы Российской Федерации за оказанные медицинские услуги в ООО «Медосмотр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пациента (полностью)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№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spacing w:lineRule="auto" w:line="6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ОЛУЧЕНИИ ПО ПОЧТЕ/ЭЛ ПОЧТЕ ПРИЛОЖИТЬ СКАН ПАСПОР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налогоплательщика(полностью)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__№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ПОЛУЧЕНИИ ПО ПОЧТЕ/ЭЛ ПОЧТЕ ПРИЛОЖИТЬ СКАН ПАСПОР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ительная форма получения справки (нужное подчеркнуть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ФИ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Подпись _________________________________ Д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Сведения предоставляются в течении </w:t>
      </w:r>
      <w:r>
        <w:rPr>
          <w:rFonts w:cs="Times New Roman" w:ascii="Times New Roman" w:hAnsi="Times New Roman"/>
          <w:b/>
          <w:sz w:val="24"/>
          <w:szCs w:val="24"/>
        </w:rPr>
        <w:t>30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ачи заявления (Приказ ФНС России от 08.11.2023г. № ЕА-7-11/824@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6:00Z</dcterms:created>
  <dc:creator>2Pilot</dc:creator>
  <dc:description/>
  <cp:keywords/>
  <dc:language>en-US</dc:language>
  <cp:lastModifiedBy>2Pilot</cp:lastModifiedBy>
  <cp:lastPrinted>2025-02-11T13:13:00Z</cp:lastPrinted>
  <dcterms:modified xsi:type="dcterms:W3CDTF">2025-02-11T09:06:00Z</dcterms:modified>
  <cp:revision>2</cp:revision>
  <dc:subject/>
  <dc:title/>
</cp:coreProperties>
</file>